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</w:tabs>
        <w:ind w:left="964" w:hanging="964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様式８　８．畜産経営安定化飼料緊急支援事業（配合飼料製造費等低減緊急支援事業）</w:t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総括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1276"/>
        <w:gridCol w:w="93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・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負担区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機構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実施主体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/>
                <w:szCs w:val="24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配合飼料製造費等の低減に向けた検討等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２　配合飼料製造費等の低減に向けた設備導入等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３　事業の推進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left="480" w:hanging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事業の目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Style17"/>
        <w:tabs>
          <w:tab w:val="clear" w:pos="84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tabs>
          <w:tab w:val="clear" w:pos="84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事業の内容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１）</w:t>
      </w:r>
      <w:r>
        <w:rPr>
          <w:rFonts w:ascii="Times New Roman" w:hAnsi="Times New Roman" w:cs="ＭＳ 明朝;MS Mincho"/>
          <w:color w:val="000000"/>
          <w:kern w:val="0"/>
        </w:rPr>
        <w:t>配合飼料製造費等の低減に向けた検討等</w:t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ア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製造費等低減に向けた検討会の開催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42"/>
        <w:gridCol w:w="1560"/>
        <w:gridCol w:w="1842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時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場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回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参集範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イ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製造費等低減に向けた事例等</w:t>
      </w:r>
      <w:r>
        <w:rPr>
          <w:rFonts w:cs="ＭＳ 明朝;MS Mincho"/>
          <w:szCs w:val="24"/>
        </w:rPr>
        <w:t>調査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時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場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ウ　製造費等低減に向けた計画の策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767"/>
        <w:gridCol w:w="311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２）配合飼料製造費等の低減に向けた設備導入等</w:t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/>
          <w:szCs w:val="24"/>
        </w:rPr>
        <w:t>ア　</w:t>
      </w:r>
      <w:r>
        <w:rPr>
          <w:rFonts w:cs="ＭＳ 明朝;MS Mincho"/>
        </w:rPr>
        <w:t>設備導入に必要な資金の借入れ</w:t>
      </w:r>
      <w:r>
        <w:rPr>
          <w:rFonts w:ascii="Times New Roman" w:hAnsi="Times New Roman" w:cs="ＭＳ 明朝;MS Mincho"/>
          <w:color w:val="000000"/>
          <w:kern w:val="0"/>
        </w:rPr>
        <w:t>に対する利子助成</w:t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（ア）製造・供給コスト低減に向けた基本方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7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</w:tr>
      <w:tr>
        <w:trPr>
          <w:trHeight w:val="75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イ）製造・供給コスト低減に必要な設備導入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組箇所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組内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借入利子助成額（見込）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/>
          <w:szCs w:val="24"/>
        </w:rPr>
        <w:t>イ　</w:t>
      </w:r>
      <w:r>
        <w:rPr>
          <w:rFonts w:ascii="Times New Roman" w:hAnsi="Times New Roman" w:cs="ＭＳ 明朝;MS Mincho"/>
          <w:color w:val="000000"/>
          <w:kern w:val="0"/>
        </w:rPr>
        <w:t>施設廃棄等に必要な費用の支援</w:t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（ア）製造･供給コスト低減に向けた基本方針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イ）製造・供給コスト低減に必要な施設廃棄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組箇所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廃棄等の内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廃棄等経費助成額（見込）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３）事業の推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767"/>
        <w:gridCol w:w="311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kern w:val="0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kern w:val="0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発令"/>
    <w:basedOn w:val="Normal"/>
    <w:next w:val="Normal"/>
    <w:qFormat/>
    <w:pPr>
      <w:jc w:val="right"/>
    </w:pPr>
    <w:rPr/>
  </w:style>
  <w:style w:type="paragraph" w:styleId="Style16">
    <w:name w:val="字下げ"/>
    <w:basedOn w:val="Normal"/>
    <w:next w:val="Normal"/>
    <w:qFormat/>
    <w:pPr>
      <w:ind w:firstLine="238"/>
    </w:pPr>
    <w:rPr/>
  </w:style>
  <w:style w:type="paragraph" w:styleId="Style17">
    <w:name w:val="１"/>
    <w:basedOn w:val="Normal"/>
    <w:qFormat/>
    <w:pPr>
      <w:overflowPunct w:val="true"/>
      <w:autoSpaceDE w:val="true"/>
    </w:pPr>
    <w:rPr/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45:00Z</dcterms:created>
  <dc:creator>alic</dc:creator>
  <dc:description/>
  <cp:keywords/>
  <dc:language>en-US</dc:language>
  <cp:lastModifiedBy>土屋 佳織</cp:lastModifiedBy>
  <cp:lastPrinted>2020-01-14T20:52:00Z</cp:lastPrinted>
  <dcterms:modified xsi:type="dcterms:W3CDTF">2025-01-21T06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